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октября 2024 год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земельных участков из категории земель- земли населенных пунктов с кадастровым номером 69:16:0190601:84, площадью 700 кв.м, с кадастровым номером 69:16:0190601:75, площадью 1500 кв.м, с кадастровым номером 69:16:0190601:69, площадью 1500 кв.м., расположенных по адресу: Тверская область, Краснохолмский муниципальный округ, д. Слобода, с разрешенным использованием ИЖС и ЛПХ, в качестве правообладателя, владеющего данными земельными участками на праве постоянного (бессрочного) пользования, выявлен Кольцов Александр Юрьевич,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 рождения, паспорт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выдан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 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место рождения: Калининская область, Краснохолмский район, д. Якимиха. СНИЛС 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аво постоянного (бессрочного) пользования Кольцова А.Ю. на указанные в пункте 1 настоящего постановления участки подтверждается постановлением Администрацией Барбинского сельского совета № 8 от 01.06.199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ых в п.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39:00Z</dcterms:created>
  <dc:creator>USER</dc:creator>
  <dc:description/>
  <cp:keywords/>
  <dc:language>en-US</dc:language>
  <cp:lastModifiedBy>Lar-49DA</cp:lastModifiedBy>
  <cp:lastPrinted>2024-10-10T17:39:00Z</cp:lastPrinted>
  <dcterms:modified xsi:type="dcterms:W3CDTF">2024-12-23T06:40:00Z</dcterms:modified>
  <cp:revision>4</cp:revision>
  <dc:subject/>
  <dc:title>             </dc:title>
</cp:coreProperties>
</file>